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URRICULUM   VITAE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Nimi</w:t>
      </w:r>
      <w:r>
        <w:rPr>
          <w:rFonts w:cs="Calibri"/>
          <w:sz w:val="24"/>
          <w:szCs w:val="24"/>
        </w:rPr>
        <w:t>: LIIVI  KASK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>Sünniaeg</w:t>
      </w:r>
      <w:r>
        <w:rPr>
          <w:rFonts w:cs="Calibri"/>
          <w:sz w:val="24"/>
          <w:szCs w:val="24"/>
        </w:rPr>
        <w:t>: 12. november 1956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Sünnikoht</w:t>
      </w:r>
      <w:r>
        <w:rPr>
          <w:rFonts w:cs="Calibri"/>
          <w:sz w:val="24"/>
          <w:szCs w:val="24"/>
        </w:rPr>
        <w:t>: Eesti, Jõhvi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E-post</w:t>
      </w:r>
      <w:r>
        <w:rPr>
          <w:rFonts w:cs="Calibri"/>
          <w:sz w:val="24"/>
          <w:szCs w:val="24"/>
        </w:rPr>
        <w:t>: liivikask1@gmail.com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Perekond</w:t>
      </w:r>
      <w:r>
        <w:rPr>
          <w:rFonts w:cs="Calibri"/>
          <w:sz w:val="24"/>
          <w:szCs w:val="24"/>
        </w:rPr>
        <w:t>: abikaasa Urmas Kask, 2 poega (elavad eraldi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Haridus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06-2007 Tallinna Ülikool, eesti kirjanduse õpetaja muukeelses koolis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91-1995 Tallinna Pedagoogikaülikool, vene kooli eesti keele õpetaja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86-1990 E. Vilde nim. Tallinna Pedagoogiline Instituut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Töökogemus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2013 - k.a. Kohtla-Järve Järve Vene Gümnaasium, eesti kirjanduse õpetaja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3 – k.a. Jõhvi Vene Põhikool, eesti keele õpetaja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92- 2013  Kohtla-Järve Tammiku Gümnaasium (endine K. – J. 18. Keskkool), õpetaja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92-1988 Kohtla Järve Ahtme Gümnaasium (endine K. – J. 14. Keskkool), õpetaja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88-1985 Kohtla-Järve Lpk. „Kirju-Mirju“, juhataja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Lisainfo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eleoskus: eesti keel - emakeel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vene  keel – valdan kõnes ja kirjas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vutioskus: Word, Exel, Power Point, Skype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7.12.2017                                                Liivi Kask</w:t>
      </w:r>
    </w:p>
    <w:p>
      <w:pPr>
        <w:pStyle w:val="Normal"/>
        <w:widowControl w:val="false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37:00Z</dcterms:created>
  <dc:creator>kasutaja</dc:creator>
  <dc:description/>
  <cp:keywords/>
  <dc:language>en-US</dc:language>
  <cp:lastModifiedBy>Andrei Walter</cp:lastModifiedBy>
  <dcterms:modified xsi:type="dcterms:W3CDTF">2017-12-07T18:37:00Z</dcterms:modified>
  <cp:revision>2</cp:revision>
  <dc:subject/>
  <dc:title/>
</cp:coreProperties>
</file>